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 xml:space="preserve">Утвержден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начальника ГКУ «ОСЗН Володарског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района г.  Брянска» № 30 от  13 февраля 2024г.</w:t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shd w:fill="FFFFFF" w:val="clear"/>
        <w:ind w:right="62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ind w:right="48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Комиссии по противодействию коррупции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159313335"/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ого казенного учреждения Брянской области «Отдел социальной защиты населения Володарского района г. Брянска»</w:t>
      </w:r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ведомственного департаменту социальной политики и занятости населения Брянской области.</w:t>
      </w:r>
    </w:p>
    <w:p>
      <w:pPr>
        <w:pStyle w:val="Normal"/>
        <w:widowControl w:val="false"/>
        <w:shd w:fill="FFFFFF" w:val="clear"/>
        <w:ind w:right="53" w:hanging="0"/>
        <w:jc w:val="center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 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hanging="360"/>
        <w:jc w:val="center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     Общие положения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1.1. Настоящим   Положением   в   соответствии  с  Федеральным  законом от 25.12.2008 № 273-ФЗ «О противодействии коррупции», указом  Президента Российской Федерации от 11.04.2014 № 226 «О Национальном плане противодействия коррупции на 2014 - 2015 годы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определяется порядок формирования и деятельности Комиссии по противодействию коррупции ГКУ «ОСЗН Володарского района г. Брянска»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Комиссия), подведомственного</w:t>
      </w:r>
      <w:r>
        <w:rPr>
          <w:rFonts w:cs="Times New Roman" w:ascii="Times New Roman" w:hAnsi="Times New Roman"/>
          <w:sz w:val="28"/>
          <w:szCs w:val="28"/>
        </w:rPr>
        <w:t xml:space="preserve"> департаменту социальной политики и занятости населения Брянской области (далее - Департамент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Комиссии по противодействию коррупции (далее – комиссия) являются постоянно действующими коллегиальными совещательными органами, образованными в целя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казания содейств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осударственному учрежден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ализации антикоррупционной политики, </w:t>
      </w:r>
      <w:r>
        <w:rPr>
          <w:rFonts w:cs="Times New Roman" w:ascii="Times New Roman" w:hAnsi="Times New Roman"/>
          <w:sz w:val="28"/>
          <w:szCs w:val="28"/>
        </w:rPr>
        <w:t>повышения эффективности принятия мер по противодействию коррупции, профилактике коррупционных факторов, а также минимизации причин и условий, порождающих коррупционные факторы в учреждениях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Комиссия в своей деятельности руководствуе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нституцией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федеральным законом «О противодействии коррупции» и другим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Бря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а также настоящи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ложением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ожение о Комиссии и ее состав утверждаются правовым актом началь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1.5. В настоящем Положении применяются следующие основные термины и их опред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Коррупция – умышленное использование государственным должностным или приравненным к нему лицом своего служебного положения и связанных с ним возможностей, сопряженное с противоправным получением имущества или другой выгоды в виде услуги, покровительства, обещания преимущества для себя или для третьих лиц, а равно подкуп государственного должностного или приравненного к нему лица, путем предоставления им имущества или другой выгоды в виде услуги, покровительства, обещания преимущества для них или для третьих лиц с тем, чтобы это государственное должностное или приравненное к нему лицо совершили действия или воздержались от их совершения при исполнении своих служебных обязаннос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е коррупции (борьба с коррупцией) – комплекс организационно-правовых, организационно-практических и иных мероприятий, направленных на предупреждение, выявление, пресечение коррупции и устранение ее последств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е правонарушения в деятельност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  – особенности осуществления в Учреждении управленческой, финансовой, хозяйственной и другой деятельности, которые создают благоприятные условия для коррупции, влекущие за собой дисциплинарную, административную, уголовную или иную ответств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убъекты коррупционных правонарушений -  физические лица, использующие свой статус вопреки законным интересам общества и государства для незаконного получения выгод, а также лица, незаконно предоставляющих такие выгоды.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     Основные задачи и полномочия Комиссии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2.1. Основными задачами Комиссии являютс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-подготовка предложений по выработке и реализаци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ым 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отка мероприятий по противодействию коррупции и осуществление контроля за их реализацией;</w:t>
      </w:r>
    </w:p>
    <w:p>
      <w:pPr>
        <w:pStyle w:val="Normal"/>
        <w:ind w:firstLine="708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создания условий для снижения уровня коррупции в учреждении и предупреждения коррупционных правонарушений;</w:t>
      </w:r>
      <w:r>
        <w:rPr>
          <w:rFonts w:cs="Tahoma" w:ascii="Tahoma" w:hAnsi="Tahoma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-выявление и устранение причин и условий, способствующих возникновению и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ространению проявлений коррупции в деятельности государственного учреж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- координация деятельности структурных подразделений (работников)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</w:rPr>
        <w:t>государственного учреждения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по реализации антикоррупционной полити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единой системы информирования работников государственного учреждения по вопросам противодействия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антикоррупционного сознания, а также навыков антикоррупционного пове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формирование у работников учреждения антикоррупционного сознания, нетерпимого отношения к коррупционным проявлениям, навыков антикоррупционного поведения в сферах с повышенным риском корруп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за реализацией выполнения антикоррупционных мероприят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рассмотрение обращений граждан и работников учреждения о фактах коррупционных проя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Normal"/>
        <w:spacing w:before="0" w:after="10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учреждения по противодействию коррупц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частвует в разработке плана мероприятий по противодействию коррупции в учреждении (далее – план),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атривает проекты планов мероприятий по противодействию коррупции (борьбе с коррупцией) в учрежден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в пределах своей компетенции контроль за выполнением плана в учреждении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яет причины коррупции, разрабатывает и направляет руководителю учреждения рекомендации по устранению причин коррупции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ет анализ обращений граждан на предмет наличия в них фактов коррупции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-анализирует поступающую информацию (содержащуюся в т.ч. в обращениях граждан и юридических лиц, средствах массовой информации, включая сеть Интернет, сообщениях контролирующих, правоохранительных и других государственных органов) о фактах коррупции и иных нарушениях законодательства о борьбе с коррупцией;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зрабатывает рекомендации, направленные на улучшение антикоррупционной деятельности учреждени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рассматривает материалы проверок, проведенных в порядке внутрихозяйственного контроля, в ходе которых выявлены нарушения антикоррупционного законодательства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и наличии достаточных данных, свидетельствующих о совершенных или готовящихся правонарушениях, связанных с коррупцией, вносит предложения о проведении: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инвентаризаций;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-проверок в порядке внутрихозяйственного контроля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лужебных проверок (служебного разбирательства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формирует о выявленных Комиссией правонарушениях, создающих условия для коррупции, и коррупционных правонарушениях, иных нарушениях антикоррупционного законодатель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 предложения о привлечении к дисциплинарной, материальной (возмещение ущерба) и иной ответственности работников, нарушивших требования антикоррупционного законодательства, а также работников, бездействие которых способствовало этим нарушения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ссия принимает в пределах своей компетенции, решения по вопросам противодействия коррупции, а также осуществляет контроль реализации (исполнения) данных решени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для решения возложенных на нее задач имеет прав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на рассмотрение началь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 по совершенствованию деятельности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противодействия корруп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прашивать и получать в установленном порядке информацию от структурных подраздел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, государственных органов, органов местного самоуправления  и организаций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лушивать на заседаниях Комиссии начальников  структурных подразделений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, работнико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рабатывать рекомендации для практического использования по предотвращению и профилактике коррупционных правонарушений 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униципальном учрежден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сматривать поступившую информацию о проявлениях коррупции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, подготавливать предложения по устранению и недопущению выявленных 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осить предложения о привлечении к дисциплинарной ответственности работников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государственного учреждения</w:t>
      </w:r>
      <w:r>
        <w:rPr>
          <w:rFonts w:cs="Times New Roman" w:ascii="Times New Roman" w:hAnsi="Times New Roman"/>
          <w:sz w:val="28"/>
          <w:szCs w:val="28"/>
        </w:rPr>
        <w:t>, совершивших коррупционные правонаруш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вать временные рабочие группы по вопросам реализации антикоррупционной политик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;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ahoma" w:ascii="Tahoma" w:hAnsi="Tahoma"/>
          <w:color w:val="FF0000"/>
          <w:sz w:val="28"/>
          <w:szCs w:val="28"/>
        </w:rPr>
        <w:t> </w:t>
      </w:r>
      <w:r>
        <w:rPr>
          <w:rFonts w:cs="Tahoma" w:ascii="Tahoma" w:hAnsi="Tahoma"/>
          <w:color w:val="FF0000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.     Порядок формирования Комиссии</w:t>
      </w:r>
    </w:p>
    <w:p>
      <w:pPr>
        <w:pStyle w:val="Normal"/>
        <w:widowControl w:val="false"/>
        <w:spacing w:before="280" w:after="0"/>
        <w:ind w:firstLine="709"/>
        <w:jc w:val="both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3.1. Комиссия формируется в составе председателя комиссии, его заместителя, секретаря и членов комисси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3.2. В состав Комиссии входя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едатель комиссии –начальн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 или заместитель началь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меститель председателя комиссии – заместитель начальника или начальник структурного подразделени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кретарь комиссии – должностное лицо, ответственное за ведение кадровой или правовой работы;</w:t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работники других подразделений учреждения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3. </w:t>
      </w:r>
      <w:bookmarkStart w:id="1" w:name="sub_1009"/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КУ «ОСЗН Володарского района г. Брянска» </w:t>
      </w:r>
      <w:r>
        <w:rPr>
          <w:rFonts w:cs="Times New Roman" w:ascii="Times New Roman" w:hAnsi="Times New Roman"/>
          <w:sz w:val="28"/>
          <w:szCs w:val="28"/>
        </w:rPr>
        <w:t xml:space="preserve">может принят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включении в состав Комиссии:</w:t>
      </w:r>
      <w:bookmarkStart w:id="2" w:name="sub_10091"/>
      <w:bookmarkEnd w:id="1"/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теля Департамента, осуществляющего функции и полномочия учредите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едставителей общественных объединений, научных и образовательных организац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bookmarkStart w:id="3" w:name="sub_10093"/>
      <w:bookmarkEnd w:id="2"/>
      <w:r>
        <w:rPr>
          <w:rFonts w:cs="Times New Roman" w:ascii="Times New Roman" w:hAnsi="Times New Roman"/>
          <w:sz w:val="28"/>
          <w:szCs w:val="28"/>
        </w:rPr>
        <w:t>представителя профсоюзной организации, действующей в установленном порядке в государственном учрежде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4. Лица, указанные в пункте 3.3 настоящего Положения, включаются в состав Комиссии в установленном порядке по согласованию с Департаментом, осуществляющим функции и полномочия учредителя, с общественными объединениями, научными и образовательными организациями, с профсоюзной организацией, действующей в установленном порядке в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, на основании запроса начальник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5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sub_10132"/>
      <w:r>
        <w:rPr>
          <w:rFonts w:cs="Times New Roman" w:ascii="Times New Roman" w:hAnsi="Times New Roman"/>
          <w:b/>
          <w:sz w:val="28"/>
          <w:szCs w:val="28"/>
        </w:rPr>
        <w:t>4.     Организация деятельности Комисси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        </w:t>
      </w:r>
      <w:r>
        <w:rPr>
          <w:rFonts w:cs="Times New Roman" w:ascii="Times New Roman" w:hAnsi="Times New Roman"/>
          <w:sz w:val="28"/>
          <w:szCs w:val="28"/>
        </w:rPr>
        <w:t xml:space="preserve">4.1.  Деятельность Комиссии осуществляется в соответствии с примерными планами работы на календарный год, утверждаемыми на ее заседаниях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2. Заседания Комиссии проводятся не реже двух раз в год. Внеочередные заседания Комиссии проводятся по мере необходимости по решению председателя комиссии на основании ходатайства любого члена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4.3. 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4.4. 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5. По решению председателя комиссии в заседаниях Комиссии с правом совещательного голоса могут участвовать другие работник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, представители государственных органов, органов местного самоуправления и организаций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    Процедура принятия Комиссией решений</w:t>
      </w:r>
    </w:p>
    <w:p>
      <w:pPr>
        <w:pStyle w:val="Normal"/>
        <w:widowControl w:val="false"/>
        <w:spacing w:before="0" w:after="0"/>
        <w:ind w:hanging="360"/>
        <w:contextualSpacing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 xml:space="preserve">      </w:t>
      </w:r>
      <w:r>
        <w:rPr>
          <w:rFonts w:cs="Times New Roman" w:ascii="Times New Roman" w:hAnsi="Times New Roman"/>
          <w:sz w:val="28"/>
          <w:szCs w:val="28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се члены комиссии при принятии решений обладают равными правами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Член комиссии, не согласный с ее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pacing w:before="28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     Оформление решений Комиссии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> </w:t>
      </w:r>
      <w:bookmarkStart w:id="5" w:name="sub_61"/>
      <w:r>
        <w:rPr>
          <w:rFonts w:cs="Times New Roman" w:ascii="Times New Roman" w:hAnsi="Times New Roman"/>
          <w:sz w:val="28"/>
          <w:szCs w:val="28"/>
        </w:rPr>
        <w:t>6.1. Решения Комиссии оформляются протоколами, которые подписывают члены комиссии, принимавшие участие в ее заседан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8"/>
          <w:szCs w:val="28"/>
        </w:rPr>
        <w:t>6.2.</w:t>
      </w:r>
      <w:bookmarkEnd w:id="5"/>
      <w:r>
        <w:rPr>
          <w:rFonts w:cs="Times New Roman" w:ascii="Times New Roman" w:hAnsi="Times New Roman"/>
          <w:sz w:val="28"/>
          <w:szCs w:val="28"/>
        </w:rPr>
        <w:t xml:space="preserve"> Для исполнения решений Комиссии могут быть подготовлены проекты правовых актов, которые в установленном порядке представляются на рассмотрение начальни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4"/>
          <w:szCs w:val="14"/>
        </w:rPr>
      </w:pPr>
      <w:bookmarkStart w:id="6" w:name="sub_62"/>
      <w:r>
        <w:rPr>
          <w:rFonts w:cs="Times New Roman" w:ascii="Times New Roman" w:hAnsi="Times New Roman"/>
          <w:sz w:val="28"/>
          <w:szCs w:val="28"/>
        </w:rPr>
        <w:t>6.3. В протоколе заседания Комиссии указываются:</w:t>
      </w:r>
      <w:bookmarkEnd w:id="6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ahoma" w:ascii="Tahoma" w:hAnsi="Tahom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место и время проведения заседания Комиссии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) фамилии, имена, отчества членов комиссии и других лиц, присутствующих на заседан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) повестка дня заседания Комиссии, содержание рассматриваемых вопросов и материал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) результаты голосова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) принятые Комиссией реш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е) сведения о приобщенных к протоколу материал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6.4. Копия протокола в течение трех рабочих дней со дня заседания направляется начальнику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КУ «ОСЗН Володарского района г. Брянска»</w:t>
      </w:r>
      <w:r>
        <w:rPr>
          <w:rFonts w:cs="Times New Roman" w:ascii="Times New Roman" w:hAnsi="Times New Roman"/>
          <w:sz w:val="28"/>
          <w:szCs w:val="28"/>
        </w:rPr>
        <w:t>, а также по решению Комиссии - иным заинтересованным лицам.</w:t>
      </w:r>
      <w:bookmarkEnd w:id="3"/>
      <w:bookmarkEnd w:id="4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0"/>
      <w:outlineLvl w:val="0"/>
    </w:pPr>
    <w:rPr>
      <w:rFonts w:ascii="Tahoma" w:hAnsi="Tahoma" w:cs="Tahoma"/>
      <w:color w:val="000000"/>
      <w:kern w:val="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52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  <w:style w:type="paragraph" w:styleId="Msonormalcxspmiddle">
    <w:name w:val="msonormalcxspmiddle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14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2718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51:00Z</dcterms:created>
  <dc:creator>Kancel</dc:creator>
  <dc:description/>
  <cp:keywords/>
  <dc:language>en-US</dc:language>
  <cp:lastModifiedBy>Пользователь</cp:lastModifiedBy>
  <dcterms:modified xsi:type="dcterms:W3CDTF">2024-04-10T12:27:00Z</dcterms:modified>
  <cp:revision>58</cp:revision>
  <dc:subject/>
  <dc:title/>
</cp:coreProperties>
</file>