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еквизиты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государственное казенное учреждение Брянской области «Отдел социальной защиты населения Володарского района г. Брянска» (ГКУ «ОСЗН Володарского района г. Брянска»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Н 3233502440  КПП 325701001  </w:t>
      </w:r>
    </w:p>
    <w:p>
      <w:pPr>
        <w:pStyle w:val="Normal"/>
        <w:spacing w:lineRule="auto" w:line="360"/>
        <w:jc w:val="both"/>
        <w:rPr/>
      </w:pPr>
      <w:r>
        <w:rPr/>
        <w:t>л/с  03821013970 Департамент финансов Брянской области,</w:t>
      </w:r>
    </w:p>
    <w:p>
      <w:pPr>
        <w:pStyle w:val="Normal"/>
        <w:spacing w:lineRule="auto" w:line="360"/>
        <w:jc w:val="both"/>
        <w:rPr/>
      </w:pPr>
      <w:r>
        <w:rPr/>
        <w:t>ГКУ «ОСЗН Володарского района г. Брянска»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БИК ТОФК 011501101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деление Брянск Банка России //УФК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 Брянской области г. Брянск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ЕКС ТОФК 40102810245370000019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азначейский счет 03221643150000002700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ГРН 1093254006230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КПО 97514674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КТМО 15701000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КОГУ 2300220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КВЭД 88.10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41047, г. Брянск, ул.Никитина, д.8, помещение 1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vol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oszn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Начальник, Подпоркина Татьяна Юрьевна действует на основании Устава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Главный бухгалтер Баценкова Екатерина Алексеевна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Тел. 26-19-19; факс 26-05-80</w:t>
      </w:r>
    </w:p>
    <w:sectPr>
      <w:type w:val="nextPage"/>
      <w:pgSz w:w="11906" w:h="16838"/>
      <w:pgMar w:left="2268" w:right="851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2T12:25:00Z</dcterms:created>
  <dc:creator>1</dc:creator>
  <dc:description/>
  <cp:keywords/>
  <dc:language>en-US</dc:language>
  <cp:lastModifiedBy>Пользователь</cp:lastModifiedBy>
  <cp:lastPrinted>2023-06-22T15:24:00Z</cp:lastPrinted>
  <dcterms:modified xsi:type="dcterms:W3CDTF">2024-04-09T09:44:00Z</dcterms:modified>
  <cp:revision>3</cp:revision>
  <dc:subject/>
  <dc:title>Управление  социальной  защиты  населения</dc:title>
</cp:coreProperties>
</file>