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ind w:left="7938" w:hanging="0"/>
        <w:jc w:val="right"/>
        <w:rPr/>
      </w:pPr>
      <w:r>
        <w:rPr/>
        <w:t>Начальник ГКУ</w:t>
      </w:r>
    </w:p>
    <w:p>
      <w:pPr>
        <w:pStyle w:val="Normal"/>
        <w:ind w:left="7938" w:hanging="0"/>
        <w:jc w:val="right"/>
        <w:rPr/>
      </w:pPr>
      <w:r>
        <w:rPr/>
        <w:t xml:space="preserve"> </w:t>
      </w:r>
      <w:r>
        <w:rPr/>
        <w:t xml:space="preserve">«ОСЗН  Володарского  района г.Брянска»                    </w:t>
      </w:r>
    </w:p>
    <w:p>
      <w:pPr>
        <w:pStyle w:val="Normal"/>
        <w:ind w:left="7938" w:hanging="0"/>
        <w:jc w:val="right"/>
        <w:rPr/>
      </w:pPr>
      <w:r>
        <w:rPr/>
        <w:t>_____________Т.А.Штеренберг</w:t>
      </w:r>
    </w:p>
    <w:p>
      <w:pPr>
        <w:pStyle w:val="Normal"/>
        <w:tabs>
          <w:tab w:val="clear" w:pos="708"/>
          <w:tab w:val="left" w:pos="9855" w:leader="none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/>
        <w:t>«26» декабря 202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/>
        <w:t>ГКУ «Отдел социальной защиты населения  Володарского  района г.Брянска»</w:t>
      </w:r>
    </w:p>
    <w:p>
      <w:pPr>
        <w:pStyle w:val="Normal"/>
        <w:jc w:val="center"/>
        <w:rPr/>
      </w:pPr>
      <w:r>
        <w:rPr/>
        <w:t>на  2022 год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8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31"/>
        <w:gridCol w:w="49"/>
        <w:gridCol w:w="2276"/>
        <w:gridCol w:w="2850"/>
        <w:gridCol w:w="35"/>
        <w:gridCol w:w="1835"/>
      </w:tblGrid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Руководство   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консультация граждан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ГКУ </w:t>
            </w:r>
          </w:p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азначением выплат, пособий и компенс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ГКУ </w:t>
            </w:r>
          </w:p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отрудниками требований в сфере защиты персональных данны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ых нормативных актов по основной деятельност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ГКУ </w:t>
            </w:r>
          </w:p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отчетност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ГКУ </w:t>
            </w:r>
          </w:p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жарной безопасности, охране труда, оказанию доврачебной помощи, электро безопасности, энергосбережению, ГО и ЧС, антитеррористической защищенност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ГКУ </w:t>
            </w:r>
          </w:p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тиводействию коррупци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награжден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Сектор экономики и бухгалтерского учет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составление положения об учетной политике отдела на 2022 го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бухгалте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ухгалтерской отчетности (баланс),предоставление в департамент семьи, социальной и демографической политики Брянской области, ИФНС России по г.Брянску, размещение в программном комплексе «Свод-</w:t>
            </w:r>
            <w:r>
              <w:rPr>
                <w:lang w:val="en-US"/>
              </w:rPr>
              <w:t>WEB</w:t>
            </w:r>
            <w:r>
              <w:rPr/>
              <w:t>»; выгрузка в 1 С «Свод отчетов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, установленные графиком ДССиДП Брянской обл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  <w:r>
              <w:rPr>
                <w:lang w:val="en-US"/>
              </w:rPr>
              <w:t xml:space="preserve"> </w:t>
            </w:r>
            <w:r>
              <w:rPr/>
              <w:t>бухгалте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редоставление отчетности в департамент семьи, социальной и демографической политики Брянской области:</w:t>
            </w:r>
          </w:p>
          <w:p>
            <w:pPr>
              <w:pStyle w:val="Normal"/>
              <w:rPr/>
            </w:pPr>
            <w:r>
              <w:rPr/>
              <w:t>-квартальная отчетность.</w:t>
            </w:r>
          </w:p>
          <w:p>
            <w:pPr>
              <w:pStyle w:val="Normal"/>
              <w:rPr/>
            </w:pPr>
            <w:r>
              <w:rPr/>
              <w:t>Выгрузка в 1С «Свод отчетов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rPr/>
            </w:pPr>
            <w:r>
              <w:rPr/>
              <w:t>до 5-7 числа месяца, следующего за отчетны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  <w:r>
              <w:rPr>
                <w:lang w:val="en-US"/>
              </w:rPr>
              <w:t xml:space="preserve"> </w:t>
            </w:r>
            <w:r>
              <w:rPr/>
              <w:t>бухгалте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сдача расчета по начисленным и уплаченным страховым взносам на обязательное страхование по форме 4-ФСС в ГУ БРО ФСС РФ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до 15.01.2021г;</w:t>
            </w:r>
          </w:p>
          <w:p>
            <w:pPr>
              <w:pStyle w:val="Normal"/>
              <w:rPr/>
            </w:pPr>
            <w:r>
              <w:rPr/>
              <w:t>ежеквартально  до 20 числа месяца, следующего за отчетным к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  <w:r>
              <w:rPr>
                <w:lang w:val="en-US"/>
              </w:rPr>
              <w:t xml:space="preserve"> </w:t>
            </w:r>
            <w:r>
              <w:rPr/>
              <w:t>бухгалте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основного вида экономической деятельности в ГУ БРО ФСС РФ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  <w:r>
              <w:rPr>
                <w:lang w:val="en-US"/>
              </w:rPr>
              <w:t xml:space="preserve">  </w:t>
            </w:r>
            <w:r>
              <w:rPr/>
              <w:t>бухгалтер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ведения о страховых взносах и страховом стаже застрахованных лиц в ОПФР по Брянской област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,</w:t>
            </w:r>
          </w:p>
          <w:p>
            <w:pPr>
              <w:pStyle w:val="Normal"/>
              <w:rPr/>
            </w:pPr>
            <w:r>
              <w:rPr/>
              <w:t xml:space="preserve">ежеквартально -согласно граф. ОПФР по Брянской обл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  <w:r>
              <w:rPr>
                <w:lang w:val="en-US"/>
              </w:rPr>
              <w:t xml:space="preserve">   </w:t>
            </w:r>
            <w:r>
              <w:rPr/>
              <w:t>бухгалте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по начисленным и уплаченным взносам ОПС и ОМС в ОПФР по Брянской области, ИФНС России по г. Брянску 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,</w:t>
            </w:r>
          </w:p>
          <w:p>
            <w:pPr>
              <w:pStyle w:val="Normal"/>
              <w:rPr/>
            </w:pPr>
            <w:r>
              <w:rPr/>
              <w:t>ежеквартально -согласно граф. ОПФР по Брянской обл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  <w:r>
              <w:rPr>
                <w:lang w:val="en-US"/>
              </w:rPr>
              <w:t xml:space="preserve"> </w:t>
            </w:r>
            <w:r>
              <w:rPr/>
              <w:t>бухгалте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в ИФНС России по г. Брянску  сведений о среднесписочной численности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, не позднее 20 января 2021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  <w:r>
              <w:rPr>
                <w:lang w:val="en-US"/>
              </w:rPr>
              <w:t xml:space="preserve"> </w:t>
            </w:r>
            <w:r>
              <w:rPr/>
              <w:t>бухгалте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логовой декларации по транспортному налогу в ИФНС Росси по г. Брянску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 февраля года, следующего за истекшим налоговым периодо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  <w:r>
              <w:rPr>
                <w:lang w:val="en-US"/>
              </w:rPr>
              <w:t xml:space="preserve"> </w:t>
            </w:r>
            <w:r>
              <w:rPr/>
              <w:t>бухгалте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декларации по налогу на прибыль в ИФНС России по г. Брянску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rPr/>
            </w:pPr>
            <w:r>
              <w:rPr/>
              <w:t xml:space="preserve">налоговая декларация за год – не позднее  28 марта года,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ДФЛ в ИФНС России по г. Брянск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6-НДФЛ расчет сумм налога на доходы физических лиц, исчисленных и удержанных налоговым агентом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ой,  не позднее 1 апреля </w:t>
            </w:r>
          </w:p>
          <w:p>
            <w:pPr>
              <w:pStyle w:val="Normal"/>
              <w:rPr/>
            </w:pPr>
            <w:r>
              <w:rPr/>
              <w:t>Ежеквартально, не позднее последнего дня месяца  следующего за отчетны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  <w:r>
              <w:rPr>
                <w:lang w:val="en-US"/>
              </w:rPr>
              <w:t xml:space="preserve"> </w:t>
            </w:r>
            <w:r>
              <w:rPr/>
              <w:t>бухгалте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логовой декларации НДС в ИФНС России по г. Брянску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исла месяца, следующего за отчетны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</w:t>
            </w:r>
            <w:r>
              <w:rPr>
                <w:lang w:val="en-US"/>
              </w:rPr>
              <w:t xml:space="preserve"> </w:t>
            </w:r>
            <w:r>
              <w:rPr/>
              <w:t>бухгалте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татистической отчетности:</w:t>
            </w:r>
          </w:p>
          <w:p>
            <w:pPr>
              <w:pStyle w:val="Normal"/>
              <w:rPr/>
            </w:pPr>
            <w:r>
              <w:rPr/>
              <w:t>-форма ЗП-соц. Сведения о численности и оплате труда работников сферы социального обслуживания;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ьная,</w:t>
            </w:r>
          </w:p>
          <w:p>
            <w:pPr>
              <w:pStyle w:val="Normal"/>
              <w:rPr/>
            </w:pPr>
            <w:r>
              <w:rPr/>
              <w:t>на 10 день после отчетного пери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бухгалтерского учета: составление журналов операций, начисление заработной платы, страховых взносов в государственные внебюджетные фонды, отчет по использованию ГСМ, работа в программном комплексе «Смарт-Бюджет»; СУФД; работа  в системе "СБИС++Электронная отчет"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юджетной сметы на 2022год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ение изменений к бюджетной сме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 2022г.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финансирование федеральных средств в Профт-Бюджет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числа каждого меся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кассового план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числа каждого меся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я программы «Хранилище КС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в программе «Хранилище КС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рограммном комплексе «Смарт-Бюджет»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сдача отчетности в отдел экономики и финансов департамента семьи, социальной и демографической политики Брянской области:</w:t>
            </w:r>
          </w:p>
          <w:p>
            <w:pPr>
              <w:pStyle w:val="Normal"/>
              <w:rPr/>
            </w:pPr>
            <w:r>
              <w:rPr/>
              <w:t>- отчет о дебиторской и кредиторской задолженности;</w:t>
            </w:r>
          </w:p>
          <w:p>
            <w:pPr>
              <w:pStyle w:val="Normal"/>
              <w:rPr/>
            </w:pPr>
            <w:r>
              <w:rPr/>
              <w:t>- отчет об оплате за топливно-энергетические ресурсы;</w:t>
            </w:r>
          </w:p>
          <w:p>
            <w:pPr>
              <w:pStyle w:val="Normal"/>
              <w:rPr/>
            </w:pPr>
            <w:r>
              <w:rPr/>
              <w:t>- отчет о численности государственных гражданских служащих и работников государственных учреждений;</w:t>
            </w:r>
          </w:p>
          <w:p>
            <w:pPr>
              <w:pStyle w:val="Normal"/>
              <w:rPr/>
            </w:pPr>
            <w:r>
              <w:rPr/>
              <w:t>- отчет о повышении заработной платы работников организаций, финансируемых из областного бюджета;</w:t>
            </w:r>
          </w:p>
          <w:p>
            <w:pPr>
              <w:pStyle w:val="Normal"/>
              <w:rPr/>
            </w:pPr>
            <w:r>
              <w:rPr/>
              <w:t xml:space="preserve">- отчет соотношении средней  заработной </w:t>
            </w:r>
          </w:p>
          <w:p>
            <w:pPr>
              <w:pStyle w:val="Normal"/>
              <w:rPr/>
            </w:pPr>
            <w:r>
              <w:rPr/>
              <w:t>плат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до 5-8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бюджетному движению денежных</w:t>
            </w:r>
          </w:p>
          <w:p>
            <w:pPr>
              <w:pStyle w:val="Normal"/>
              <w:rPr/>
            </w:pPr>
            <w:r>
              <w:rPr/>
              <w:t>средст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до 1-3 числа месяца следующего за отчетны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на едином информационном  сайте  в сфере услуг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ектор кадровой и правовой работы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ектов приказов по личному составу, сбор виз согласования, регистрация, ознакомление  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риказов по основной деятельности, сбор виз согласования, регистраци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3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личных карточек работников, внесение дополнений, изменений (отпуска, паспортные данные, телефоны, награды и др.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4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ых дел  работников, внесение дополнений, изменени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на работу ,  по мере необходим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трудовых книжек и вкладышей к ним, книги учета движения трудовых книжек и вкладыше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на работу ,  по мере необходим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6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рудовых договоров и дополнительных соглашений  к трудовым договорам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на работу ,  по мере необходим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7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ов по учету кадров</w:t>
            </w:r>
          </w:p>
          <w:p>
            <w:pPr>
              <w:pStyle w:val="Normal"/>
              <w:rPr/>
            </w:pPr>
            <w:r>
              <w:rPr/>
              <w:t>(личных дел, трудовых договоров,  алфавитный журнал  учета кадров и др.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на работу ,  по мере необходим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8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опий трудовых книжек, справок с места работ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9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трудового стажа работников (страхового, социального, за выслугу лет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токолов тарификационной комисси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графика отпусков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2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по кадрам и вакансиям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в срок до 5 числа месяца следующего за отчетным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3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предоставления к награждению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4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рабочего времени работников, составление табеля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5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первичная обработка входящих документов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6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ое рассмотрение и сортировка документов на регистрируемые и не регистрируемые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7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ходящих документов для рассмотрения руководителем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8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входящих документов, письменных обращений граждан (заявлений, жалоб)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9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нформационно-справочной работы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0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 отправка исходящих документов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1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документов в организации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2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в ЭДО «Дело </w:t>
            </w:r>
            <w:r>
              <w:rPr>
                <w:lang w:val="en-US"/>
              </w:rPr>
              <w:t>Web</w:t>
            </w:r>
            <w:r>
              <w:rPr/>
              <w:t>»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3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и выдача транспортных карт для бесплатного проезда членов многодетных семей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4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 базу данных получателей транспортных карт «Многодетная семья»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5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получателей транспортных карт со списками замены транспортных карт АО «РИЦ» г.Брянск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26</w:t>
            </w:r>
          </w:p>
        </w:tc>
        <w:tc>
          <w:tcPr>
            <w:tcW w:w="6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ов в АО «РИЦ» г.Брянск получателей транспортных карт «Многодетная семья»</w:t>
            </w:r>
          </w:p>
        </w:tc>
        <w:tc>
          <w:tcPr>
            <w:tcW w:w="2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" w:hRule="atLeast"/>
        </w:trPr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тдел по назначению и выплате государственных пособий на детей</w:t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работы в отде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й учеб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на назначение пособия на ребенка гражданам, имеющим дет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на выплату пособия на ребенка гражданам, имеющим дет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для назначения дополнительного единовременного пособия при рождении ребен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исков на выплату дополнительного единовременного пособия при рождении ребен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информационных материалов для совещаний по вопросам назначения и выплаты пособий и компенсаций на дет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ной документ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базу данных о составе семьи  при достижении одним из детей 18-летнего возрас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для  назначения  единовременного пособия при рождении ребенка в многодетной семь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исков на выплату единовременного пособия при рождении ребенка в многодетной семь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для  назначения  единовременного пособия при рожден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исков на выплату единовременного пособия при рождении ребен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для назначения  ежемесячной компенсации на питание специальными молочными продуктами детей 1, 2 и 3 года жизн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на выплату ежемесячной компенсации на питание специальными молочными продуктами детей 1, 2 и 3 года жизн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 для назначения  дополнительного ежемесячного пособия по уходу за ребенком-инвалид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документов  на выплату  дополнительного ежемесячного пособия по уходу за ребенком-инвалид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на назначение и выплату единовременного пособия к началу учебного года школьникам из многодетной малообеспеченной семь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боты по выявлению малообеспеченных семей, находящихся в трудной жизненной ситу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ъяснению гражданам законодательства и изменений  по вопросам назначения и выплаты пособий и компенсаций  на детей, вносимые в нормативно-правовые акты РФ , субъекта РФ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2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документов для получения сертификата на областной  материнский (семейный ) капитал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 выдача сертификата на областной  материнский (семейный ) капитал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документов для распоряжения средствами областного  материнского (семейного ) капитала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стенд наглядной агитации с учетом изменений в нормативно-правовых акта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для назначения  ЕДВ  семьям  при рождении третьего или последующих детей, рожденных после  31.12.2012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на выплату  ЕДВ  семьям  при рождении третьего или последующих детей, рожденных после  31.12.2012 го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личных дел получателей пособий и компенсаций на дете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лицевых счетов получателей по спискам РИРЦ, ЗаГ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в различные организации для подтверждения статуса малообеспеченной семь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Отдел компенсаций и социальных гарантий</w:t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5.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рием и консультация граждан по социальным вопроса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ачальник отдела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5.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рганизация и контроль работы в отдел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ачальник отде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5.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одготовка ежемесячной,квартальной,годовой отчет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</w:rPr>
              <w:t>Согласно график</w:t>
            </w:r>
            <w:r>
              <w:rPr>
                <w:rFonts w:cs="Tinos;Times New Roman"/>
              </w:rPr>
              <w:t>а</w:t>
            </w:r>
            <w:r>
              <w:rPr>
                <w:rFonts w:cs="Tinos;Times New Roman" w:ascii="Tinos;Times New Roman" w:hAnsi="Tinos;Times New Roman"/>
              </w:rPr>
              <w:t xml:space="preserve"> отчетов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ачальник отдела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5.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роведение технической учеб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1 раз в месяц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ачальник отде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5.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Учет и контроль сохранности бланков удостоверений льготным категориям гражда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Ежемесяч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5.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рием и оформление документов для выплаты доплаты к государственным пенсиям отдельным категориям гражда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ачальник отдела,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</w:rPr>
              <w:t>5.</w:t>
            </w:r>
            <w:r>
              <w:rPr>
                <w:rFonts w:cs="Tinos;Times New Roman"/>
              </w:rPr>
              <w:t>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рием и оформление документов на присвоение статуса «Ветеран труд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</w:rPr>
              <w:t>5.</w:t>
            </w:r>
            <w:r>
              <w:rPr>
                <w:rFonts w:cs="Tinos;Times New Roman"/>
              </w:rPr>
              <w:t>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рием и оформление документов на присвоение статуса «Ветеран труда Брянской области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</w:rPr>
              <w:t>5.</w:t>
            </w:r>
            <w:r>
              <w:rPr>
                <w:rFonts w:cs="Tinos;Times New Roman"/>
              </w:rPr>
              <w:t>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Выдача удостоверений: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ветеран труда;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членам семей погибших (умерших) ИВОВ, УВОВ и ветеранов боевых действий;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жителям блокадного Ленинграда;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ветеранам ВОВ (ст.20);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ветеранам ВОВ (ст.19);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ветеранам ВОВ (ст.14);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- бывшим н/летним узникам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</w:rPr>
              <w:t>5.1</w:t>
            </w:r>
            <w:r>
              <w:rPr>
                <w:rFonts w:cs="Tinos;Times New Roman"/>
              </w:rPr>
              <w:t>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Выдача дубликатов удостоверений льготным категориям гражда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</w:rPr>
              <w:t>5.1</w:t>
            </w:r>
            <w:r>
              <w:rPr>
                <w:rFonts w:cs="Tinos;Times New Roman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рием и консультация граждан по вопросам реабилитации инвалидов, в рамках областного гарантированного перечн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</w:rPr>
              <w:t>5.1</w:t>
            </w:r>
            <w:r>
              <w:rPr>
                <w:rFonts w:cs="Tinos;Times New Roman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Прием, оформление документов для обеспечения протезно-ортопедическими изделиями, граждан не имеющих группы инвалидности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</w:rPr>
              <w:t>5.1</w:t>
            </w:r>
            <w:r>
              <w:rPr>
                <w:rFonts w:cs="Tinos;Times New Roman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Выдача направлений гражданам ,не имеющих группы инвалидности, для обращения в протезное предприятие для изготовления ортопедической обуви, протеза молочной желез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</w:rPr>
              <w:t>5.</w:t>
            </w:r>
            <w:r>
              <w:rPr>
                <w:rFonts w:cs="Tinos;Times New Roman"/>
              </w:rPr>
              <w:t>1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рием и оформление документов для выплаты гражданам, имеющих звание «Почетный донор России», «Почетный донор СССР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</w:rPr>
              <w:t>5.</w:t>
            </w:r>
            <w:r>
              <w:rPr>
                <w:rFonts w:cs="Tinos;Times New Roman"/>
              </w:rPr>
              <w:t>1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верка получателей компенсационных выплат со списками умерших ЗАГСа г.Брянск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</w:rPr>
              <w:t>3.</w:t>
            </w:r>
            <w:r>
              <w:rPr>
                <w:rFonts w:cs="Tinos;Times New Roman"/>
              </w:rPr>
              <w:t>1</w:t>
            </w:r>
            <w:r>
              <w:rPr>
                <w:rFonts w:cs="Tinos;Times New Roman" w:ascii="Tinos;Times New Roman" w:hAnsi="Tinos;Times New Roman"/>
              </w:rPr>
              <w:t>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Ведение базы ОГБД по предоставлению мер социальной поддержки инвалидам и участникам В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</w:rPr>
              <w:t>5.</w:t>
            </w:r>
            <w:r>
              <w:rPr>
                <w:rFonts w:cs="Tinos;Times New Roman"/>
              </w:rPr>
              <w:t>1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Формирование реестра на выплату материальной помощи малоимущим гражданам, на зубопротезирование ветеранам тру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</w:rPr>
              <w:t>5.</w:t>
            </w:r>
            <w:r>
              <w:rPr>
                <w:rFonts w:cs="Tinos;Times New Roman"/>
              </w:rPr>
              <w:t>1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одготовка запросов и ответов на запросы в другие учрежд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Ежемесяч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Начальник отдела, 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</w:rPr>
              <w:t>5.</w:t>
            </w:r>
            <w:r>
              <w:rPr>
                <w:rFonts w:cs="Tinos;Times New Roman"/>
              </w:rPr>
              <w:t>1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тправка реестров получателей всех выплат на СберБанк, Бинбанк, Уралсиб и др. банк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Еженедель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Главный  специалис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</w:rPr>
              <w:t>5.</w:t>
            </w:r>
            <w:r>
              <w:rPr>
                <w:rFonts w:cs="Tinos;Times New Roman"/>
              </w:rPr>
              <w:t>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Выгрузка из базы АСП и отправка файлов обмена организациям  выполняющим расчет коммунальных услуг граждана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Ежемесячно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до 5 числ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Главный  специалис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</w:rPr>
              <w:t>5.</w:t>
            </w:r>
            <w:r>
              <w:rPr>
                <w:rFonts w:cs="Tinos;Times New Roman"/>
              </w:rPr>
              <w:t>2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олучение и загрузка в базу АСП файлов обмена от организаций, выполняющих расчет коммунальных усл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Ежемесячно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 10 до 20 числ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Главный  специалис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</w:rPr>
              <w:t>5.</w:t>
            </w:r>
            <w:r>
              <w:rPr>
                <w:rFonts w:cs="Tinos;Times New Roman"/>
              </w:rPr>
              <w:t>2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Выгрузка социальной поддержки гражданам имеющим право на получение федеральной социальной доплаты к пенсии (ФСД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Ежемесячно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огласно график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Главный  специалис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</w:rPr>
              <w:t>5.</w:t>
            </w:r>
            <w:r>
              <w:rPr>
                <w:rFonts w:cs="Tinos;Times New Roman"/>
              </w:rPr>
              <w:t>2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Выгрузка в ПФР по приказу 24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Ежемесячно,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ежекварталь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Главный  специалис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</w:rPr>
              <w:t>5.</w:t>
            </w:r>
            <w:r>
              <w:rPr>
                <w:rFonts w:cs="Tinos;Times New Roman"/>
              </w:rPr>
              <w:t>2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ередача на заправку картриджей, осуществление  диагностики техни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о мере необходимост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Главный  специалис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</w:rPr>
              <w:t>5.</w:t>
            </w:r>
            <w:r>
              <w:rPr>
                <w:rFonts w:cs="Tinos;Times New Roman"/>
              </w:rPr>
              <w:t>2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Оказание индивидуальной консультативной помощи специалистам в разрешении сложных задач, формировании различных выгрузок, списков, работе с компьютерной технико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о мере необходимост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Главный  специалис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</w:rPr>
            </w:pPr>
            <w:r>
              <w:rPr>
                <w:rFonts w:cs="Tinos;Times New Roman" w:ascii="Tinos;Times New Roman" w:hAnsi="Tinos;Times New Roman"/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</w:rPr>
              <w:t>5.</w:t>
            </w:r>
            <w:r>
              <w:rPr>
                <w:rFonts w:cs="Tinos;Times New Roman"/>
              </w:rPr>
              <w:t>2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Выгрузка данных по ЕГИССО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Ежемесячно после формирования всех выпла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Главный  специалис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</w:rPr>
            </w:pPr>
            <w:r>
              <w:rPr>
                <w:rFonts w:cs="Tinos;Times New Roman" w:ascii="Tinos;Times New Roman" w:hAnsi="Tinos;Times New Roman"/>
                <w:b/>
              </w:rPr>
            </w:r>
          </w:p>
        </w:tc>
      </w:tr>
      <w:tr>
        <w:trPr>
          <w:trHeight w:val="10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</w:rPr>
              <w:t>5.</w:t>
            </w:r>
            <w:r>
              <w:rPr>
                <w:rFonts w:cs="Tinos;Times New Roman"/>
              </w:rPr>
              <w:t>2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Выгрузка списка умерших из ЕГР ЗАГС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Еженедель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Главный  специалис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</w:rPr>
            </w:pPr>
            <w:r>
              <w:rPr>
                <w:rFonts w:cs="Tinos;Times New Roman" w:ascii="Tinos;Times New Roman" w:hAnsi="Tinos;Times New Roman"/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</w:rPr>
              <w:t>5.</w:t>
            </w:r>
            <w:r>
              <w:rPr>
                <w:rFonts w:cs="Tinos;Times New Roman"/>
              </w:rPr>
              <w:t>2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Формирование статистической отчетности по детским пособиям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Ежемесячно, после снятия выплат по детским пособиям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Главный  специалис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</w:rPr>
            </w:pPr>
            <w:r>
              <w:rPr>
                <w:rFonts w:cs="Tinos;Times New Roman" w:ascii="Tinos;Times New Roman" w:hAnsi="Tinos;Times New Roman"/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</w:rPr>
              <w:t>5.</w:t>
            </w:r>
            <w:r>
              <w:rPr>
                <w:rFonts w:cs="Tinos;Times New Roman"/>
              </w:rPr>
              <w:t>2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Формирование ведомостей и реестров на почту по ЕДВ, ЕДК, Детским пособия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Ежемесяч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Главный  специалис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</w:rPr>
            </w:pPr>
            <w:r>
              <w:rPr>
                <w:rFonts w:cs="Tinos;Times New Roman" w:ascii="Tinos;Times New Roman" w:hAnsi="Tinos;Times New Roman"/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</w:rPr>
              <w:t>5.</w:t>
            </w:r>
            <w:r>
              <w:rPr>
                <w:rFonts w:cs="Tinos;Times New Roman"/>
              </w:rPr>
              <w:t>3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Формирование массовых запросов СМЭВ для получения сведений по выплате от 3 до  7 ле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о мере необходимост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Главный  специалис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</w:rPr>
            </w:pPr>
            <w:r>
              <w:rPr>
                <w:rFonts w:cs="Tinos;Times New Roman" w:ascii="Tinos;Times New Roman" w:hAnsi="Tinos;Times New Roman"/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</w:rPr>
              <w:t>5.</w:t>
            </w:r>
            <w:r>
              <w:rPr>
                <w:rFonts w:cs="Tinos;Times New Roman"/>
              </w:rPr>
              <w:t>3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</w:rPr>
              <w:t xml:space="preserve">Ведение сайта </w:t>
            </w:r>
            <w:hyperlink r:id="rId2">
              <w:r>
                <w:rPr>
                  <w:rStyle w:val="InternetLink"/>
                  <w:rFonts w:cs="Tinos;Times New Roman" w:ascii="Tinos;Times New Roman" w:hAnsi="Tinos;Times New Roman"/>
                </w:rPr>
                <w:t>https://oszn03.uszn032.ru</w:t>
              </w:r>
            </w:hyperlink>
            <w:r>
              <w:rPr>
                <w:rFonts w:cs="Tinos;Times New Roman" w:ascii="Tinos;Times New Roman" w:hAnsi="Tinos;Times New Roman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о мере необходимост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Главный  специалис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</w:rPr>
            </w:pPr>
            <w:r>
              <w:rPr>
                <w:rFonts w:cs="Tinos;Times New Roman" w:ascii="Tinos;Times New Roman" w:hAnsi="Tinos;Times New Roman"/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</w:rPr>
              <w:t>5.</w:t>
            </w:r>
            <w:r>
              <w:rPr>
                <w:rFonts w:cs="Tinos;Times New Roman"/>
              </w:rPr>
              <w:t>3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Формирование выборок в АСП «ТУЛА» по всем видам выплат и сведе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о мере необходимост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Главный  специалис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</w:rPr>
            </w:pPr>
            <w:r>
              <w:rPr>
                <w:rFonts w:cs="Tinos;Times New Roman" w:ascii="Tinos;Times New Roman" w:hAnsi="Tinos;Times New Roman"/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</w:rPr>
              <w:t>5.</w:t>
            </w:r>
            <w:r>
              <w:rPr>
                <w:rFonts w:cs="Tinos;Times New Roman"/>
              </w:rPr>
              <w:t>3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Создание запроса на ЭЦП, установка и настройка ЭЦП на рабочее место пользовател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>По мере необходимост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Главный  специалист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</w:rPr>
            </w:pPr>
            <w:r>
              <w:rPr>
                <w:rFonts w:cs="Tinos;Times New Roman" w:ascii="Tinos;Times New Roman" w:hAnsi="Tinos;Times New Roman"/>
                <w:b/>
              </w:rPr>
            </w:r>
          </w:p>
        </w:tc>
      </w:tr>
      <w:tr>
        <w:trPr>
          <w:trHeight w:val="344" w:hRule="atLeast"/>
        </w:trPr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 Отдел жилищно-коммунальных льгот и субсидий</w:t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граждан для назначения и выплаты ежемесячной денежной выплаты региональным льготникам (ветеранам труда, ветеранам труда Брянской области, труженикам тыла, лицам, пострадавшим от политических репрессий и реабилитированным) (далее ЕДВ региональным льготникам), ежемесячной денежной компенсации на оплату жилого помещения и коммунальных услуг (далее ЕДК по ЖКУ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 xml:space="preserve">специалисты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, обработка данных по новым и повторным  обращениям граждан для назначения и выплаты  ЕДВ региональным льготникам,  ЕДК по ЖКУ, субсид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граждан по вопросам назначения и выплаты ЕДВ региональным льготникам, ЕДК по ЖКУ,  субсид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лноты и достоверности, представленных гражданами документов и установление права заявителя и совместно с ним проживающих членов его семьи для назначения ЕДВ региональным льготникам, ЕДК по ЖКУ,   субсид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ичных дел получателей ЕДВ региональным льготникам, ЕДК по ЖКУ, субсид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ых и рассчитанных дел ЕДВ региональным льготникам, ЕДК по ЖКУ,  субсид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ой, ежеквартальной  и годовой отчетности  по реализации  федеральных законов и нормативных актов Брянской области в части предоставления мер социальной поддержки по оплате  ЖКУ, по проезду многодетных семей, о  учету и удержанию ЕДВ региональным льготникам , субсид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</w:t>
            </w:r>
          </w:p>
          <w:p>
            <w:pPr>
              <w:pStyle w:val="Normal"/>
              <w:rPr/>
            </w:pPr>
            <w:r>
              <w:rPr/>
              <w:t>ежеквартально, ежегод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й учебы  со специалистами отдела  по новым нормативно-правовым документам и по вопросам,  возникающим  при назначении  и  выплат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 по мере поступления  документов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писков управляющих  компаний  о гражданах, снятых с регистрационного учета и умерши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списков умерших граждан, предоставляемых ЗАГСо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чет размера выплат при изменении тарифов, нормативов, норм, состава семьи и др. изменений, влияющих на размер выпла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еоплаты и возвратов денежных средств  от  почтовых отделений  и банков, отработка книги возвра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ведомлений, ответов на запросы в другие учрежд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в ГИС «ЖКХ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оведения инвентаризаци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ыплатных документов по установленной форме (ведомости, реестры) на электронных и бумажных носителя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 числа каждого месяц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явки на денежные средства для перечисления на банковские счета граждан или через Почту России в установленные сро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 числа каждого месяц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актуализация информации на  стенде по вопросам предоставления мер социальной поддержки на оплату ЖКУ и  назначения и выплаты ЕД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и участие в судебных заседаниях, входящих в компетенцию отдел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ступлении событий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дрение Административных регла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и выдача справок гражданам о мерах социальной поддерж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актуальном, системном состоянии  архива действующих личных дел, списание личных дел получателей, по которым истекли сроки хран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систематизация архива закрытых личных де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ых и квартальных отчетов по субсидиям, ЕДВ, ЕДК, «неподтвержденных по 243-П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4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нформации  портала ГИС ЖКХ , должников по оплате жку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5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З по письмам департамента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1440"/>
        </w:tabs>
        <w:ind w:left="113" w:hanging="11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zn03.uszn03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22:00Z</dcterms:created>
  <dc:creator>Admin</dc:creator>
  <dc:description/>
  <cp:keywords/>
  <dc:language>en-US</dc:language>
  <cp:lastModifiedBy>user</cp:lastModifiedBy>
  <cp:lastPrinted>2021-01-12T15:05:00Z</cp:lastPrinted>
  <dcterms:modified xsi:type="dcterms:W3CDTF">2022-03-09T10:50:00Z</dcterms:modified>
  <cp:revision>2</cp:revision>
  <dc:subject/>
  <dc:title>УТВЕРЖДАЮ</dc:title>
</cp:coreProperties>
</file>