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7938" w:right="0" w:hanging="0"/>
        <w:jc w:val="right"/>
        <w:rPr/>
      </w:pPr>
      <w:r>
        <w:rPr/>
        <w:t>Начальник ГКУ</w:t>
      </w:r>
    </w:p>
    <w:p>
      <w:pPr>
        <w:pStyle w:val="Normal"/>
        <w:ind w:left="7938" w:right="0" w:hanging="0"/>
        <w:jc w:val="right"/>
        <w:rPr/>
      </w:pPr>
      <w:r>
        <w:rPr/>
        <w:t xml:space="preserve"> </w:t>
      </w:r>
      <w:r>
        <w:rPr/>
        <w:t xml:space="preserve">«ОСЗН  Володарского  района г.Брянска»                    </w:t>
      </w:r>
    </w:p>
    <w:p>
      <w:pPr>
        <w:pStyle w:val="Normal"/>
        <w:ind w:left="7938" w:right="0" w:hanging="0"/>
        <w:jc w:val="right"/>
        <w:rPr/>
      </w:pPr>
      <w:r>
        <w:rPr/>
        <w:t>_____________Т.А.Штеренберг</w:t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«26» декаб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>ГКУ «Отдел социальной защиты населения  Володарского  района г.Брянска»</w:t>
      </w:r>
    </w:p>
    <w:p>
      <w:pPr>
        <w:pStyle w:val="Normal"/>
        <w:jc w:val="center"/>
        <w:rPr/>
      </w:pPr>
      <w:r>
        <w:rPr/>
        <w:t>на  2021 го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31"/>
        <w:gridCol w:w="49"/>
        <w:gridCol w:w="2276"/>
        <w:gridCol w:w="2850"/>
        <w:gridCol w:w="35"/>
        <w:gridCol w:w="1835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уководство   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консультация гражда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значением выплат, пособий и компенс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отрудниками требований в сфере защиты персональных данны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 по основной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жарной безопасности, охране труда, оказанию доврачебной помощи, электро безопасности, энергосбережению, ГО и ЧС, антитеррористической защищен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оступности учреждения для мало мобильных групп насе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награжд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ектор экономики и бухгалтерского уче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ставление положения об учетной политике отдела на</w:t>
            </w:r>
            <w:r>
              <w:rPr>
                <w:lang w:val="en-US"/>
              </w:rPr>
              <w:t xml:space="preserve"> 2022 </w:t>
            </w:r>
            <w:r>
              <w:rPr/>
              <w:t>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й отчетности (баланс),предоставление в департамент семьи, социальной и демографической политики Брянской области, ИФНС России по г.Брянску, размещение в программном комплексе «Свод-</w:t>
            </w:r>
            <w:r>
              <w:rPr>
                <w:lang w:val="en-US"/>
              </w:rPr>
              <w:t>WEB</w:t>
            </w:r>
            <w:r>
              <w:rPr/>
              <w:t>»; выгрузка в 1 С «Свод отчетов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установленные графиком ДССиДП Брянской об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отчетности в департамент семьи, социальной и демографической политики Брянской области:</w:t>
            </w:r>
          </w:p>
          <w:p>
            <w:pPr>
              <w:pStyle w:val="Normal"/>
              <w:rPr/>
            </w:pPr>
            <w:r>
              <w:rPr/>
              <w:t>-квартальная отчетность.</w:t>
            </w:r>
          </w:p>
          <w:p>
            <w:pPr>
              <w:pStyle w:val="Normal"/>
              <w:rPr/>
            </w:pPr>
            <w:r>
              <w:rPr/>
              <w:t>Выгрузка в 1С «Свод отчетов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-7 числа месяца,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дача расчета по начисленным и уплаченным страховым взносам на обязательное страхование по форме 4-ФСС в ГУ БРО ФСС РФ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до 15.01.2021г;</w:t>
            </w:r>
          </w:p>
          <w:p>
            <w:pPr>
              <w:pStyle w:val="Normal"/>
              <w:rPr/>
            </w:pPr>
            <w:r>
              <w:rPr/>
              <w:t>ежеквартально  до 20 числа месяца, следующего за отчетным к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основного вида экономической деятельности в ГУ БРО ФСС Р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 </w:t>
            </w:r>
            <w:r>
              <w:rPr/>
              <w:t>бухгалтер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ведения о страховых взносах и страховом стаже застрахованных лиц в ОПФР по Брянской обла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</w:t>
            </w:r>
          </w:p>
          <w:p>
            <w:pPr>
              <w:pStyle w:val="Normal"/>
              <w:rPr/>
            </w:pPr>
            <w:r>
              <w:rPr/>
              <w:t xml:space="preserve">ежеквартально -согласно граф. ОПФР по Брянской обл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 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о начисленным и уплаченным взносам ОПС и ОМС в ОПФР по Брянской области, ИФНС России по г. Брянску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</w:t>
            </w:r>
          </w:p>
          <w:p>
            <w:pPr>
              <w:pStyle w:val="Normal"/>
              <w:rPr/>
            </w:pPr>
            <w:r>
              <w:rPr/>
              <w:t>ежеквартально -согласно граф. ОПФР по Брянской об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ИФНС России по г. Брянску  сведений о среднесписочной численности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 не позднее 20 января 202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й декларации по транспортному налогу в ИФНС Росси по г. Брянс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февраля года, следующего за истекшим налоговым период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екларации по налогу на прибыль в ИФНС России по г. Брянску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налоговая декларация за год – не позднее  28 марта года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ДФЛ в ИФНС России по г. Брянс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6-НДФЛ расчет сумм налога на доходы физических лиц, исчисленных и удержанных налоговым агенто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,  не позднее 1 апреля </w:t>
            </w:r>
          </w:p>
          <w:p>
            <w:pPr>
              <w:pStyle w:val="Normal"/>
              <w:rPr/>
            </w:pPr>
            <w:r>
              <w:rPr/>
              <w:t>Ежеквартально, не позднее последнего дня месяца 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й декларации НДС в ИФНС России по г. Брянс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месяца,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й отчетности:</w:t>
            </w:r>
          </w:p>
          <w:p>
            <w:pPr>
              <w:pStyle w:val="Normal"/>
              <w:rPr/>
            </w:pPr>
            <w:r>
              <w:rPr/>
              <w:t>-форма ЗП-соц. Сведения о численности и оплате труда работников сферы социального обслуживания;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,</w:t>
            </w:r>
          </w:p>
          <w:p>
            <w:pPr>
              <w:pStyle w:val="Normal"/>
              <w:rPr/>
            </w:pPr>
            <w:r>
              <w:rPr/>
              <w:t>на 10 день после отчетно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бухгалтерского учета: составление журналов операций, начисление заработной платы, страховых взносов в государственные внебюджетные фонды, отчет по использованию ГСМ, работа в программном комплексе «Смарт-Бюджет»; СУФД; работа  в системе "СБИС++Электронная отчет"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сметы на 2018г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к бюджетной сме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0г.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 федеральных средств в Профт-Бюдже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кассового пла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 каждого меся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программы «Хранилище КС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программе «Хранилище КС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ном комплексе «Смарт-Бюджет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дача отчетности в отдел экономики и финансов департамента семьи, социальной и демографической политики Брянской области:</w:t>
            </w:r>
          </w:p>
          <w:p>
            <w:pPr>
              <w:pStyle w:val="Normal"/>
              <w:rPr/>
            </w:pPr>
            <w:r>
              <w:rPr/>
              <w:t>- отчет о дебиторской и кредиторской задолженности;</w:t>
            </w:r>
          </w:p>
          <w:p>
            <w:pPr>
              <w:pStyle w:val="Normal"/>
              <w:rPr/>
            </w:pPr>
            <w:r>
              <w:rPr/>
              <w:t>- отчет об оплате за топливно-энергетические ресурсы;</w:t>
            </w:r>
          </w:p>
          <w:p>
            <w:pPr>
              <w:pStyle w:val="Normal"/>
              <w:rPr/>
            </w:pPr>
            <w:r>
              <w:rPr/>
              <w:t>- отчет 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rPr/>
            </w:pPr>
            <w:r>
              <w:rPr/>
              <w:t>- отчет о повышении заработной платы работников организаций, финансируемых из 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- отчет соотношении средней  заработной </w:t>
            </w:r>
          </w:p>
          <w:p>
            <w:pPr>
              <w:pStyle w:val="Normal"/>
              <w:rPr/>
            </w:pPr>
            <w:r>
              <w:rPr/>
              <w:t>пл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5-8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юджетному движению денеж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-3 числа месяца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едином информационном  сайте  в сфере услу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ектор кадровой и правовой работы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иказов по личному составу, сбор виз согласования, регистрация, ознакомление 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основной деятельности, сбор виз согласования, регистрац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чных карточек работников, внесение дополнений, изменений (отпуска, паспортные данные, телефоны, награды и др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 работников, внесение дополнений, измене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рудовых книжек и вкладышей к ним, книги учета движения трудовых книжек и вкладыше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договоров и дополнительных соглашений  к трудовым договора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учету кадров</w:t>
            </w:r>
          </w:p>
          <w:p>
            <w:pPr>
              <w:pStyle w:val="Normal"/>
              <w:rPr/>
            </w:pPr>
            <w:r>
              <w:rPr/>
              <w:t>(личных дел, трудовых договоров,  алфавитный журнал  учета кадров и др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трудовых книжек, справок с места рабо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удового стажа работников (страхового, социального, за выслугу лет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тарификационной комисс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графика отпуск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кадрам и вакансиям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в срок до 5 числа месяца следующего за отчетным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3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едоставления к награждению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 работников, составление табеля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вичная обработка входящих документов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6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7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8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их документов, письменных обращений граждан (заявлений, жалоб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9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-справочной работы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0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тправка исходящих документов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1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документов в организации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выдача транспортных карт для бесплатного проезда членов многодетных семей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4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базу данных получателей транспортных карт «Многодетная семья»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лучателей транспортных карт со списками замены транспортных карт АО «РИЦ» г.Брянск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6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в АО «РИЦ» г.Брянск получателей транспортных карт «Многодетная семья»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дел по назначению и выплате государственных пособий на дете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ы в отде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уче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пособия на ребенка гражданам, имеющим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пособия на ребенка гражданам, имеющим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 пособия по уходу за ребенком лицам, фактически осуществляющим уход за ребенком, не подлежащим социальному страх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пособия по уходу за ребенком лицам, фактически осуществляющим уход за ребенком, не подлежащим социальному страх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дополнительного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дополнительного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онных материалов для совещаний по вопросам назначения и выплаты пособий и компенсаций на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зу данных о составе семьи  при достижении одним из детей 18-летнего возра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 назначения  единовременного пособия при рождении ребенка в многодетной сем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единовременного пособия при рождении ребенка в многодетной сем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 назначения  единовременного пособия при рожде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на лиц, фактически осуществляющих уход за ребенком, не подлежащим обязательному социальному страхованию и получающим ежемесячное пособие по уходу за ребенк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получателей единовременного пособия беременным женам военнослужащих, проходящих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получателей ежемесячного пособия на детей военнослужащих, проходящих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 ежемесячной компенсации на питание специальными молочными продуктами детей 1, 2 и 3 года жиз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ежемесячной компенсации на питание специальными молочными продуктами детей 1, 2 и 3 года жиз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окументов для  назначения и выплаты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финансирование единовременного  пособия беременной жене военнослужащего проходящего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окументов для  назначения 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документов на  выплату 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 для назначения  дополнительного ежемесячного пособия по уходу за ребенком-инвали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ов  на выплату  дополнительного ежемесячного пособия по уходу за ребенком-инвали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единовременного пособия к началу учебного года школьникам из многодетной малообеспеченной семь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 получателей пособий по постановлению от 30.06.2011 № 4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выявлению малообеспеченных семей, находящихся в трудной жизненной ситу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ъяснению гражданам законодательства и изменений  по вопросам назначения и выплаты пособий и компенсаций  на детей, вносимые в нормативно-правовые акты РФ , субъекта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3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для получения сертификата на областной  материнский (семейный ) капитал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ыдача сертификата на областной  материнский (семейный ) капитал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для распоряжения средствами областного  материнского (семейного ) капитала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тенд наглядной агитации с учетом изменений в нормативно-правовых акт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 ЕДВ  семьям  при рождении третьего или последующих детей, рожденных после  31.12.2012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 ЕДВ  семьям  при рождении третьего или последующих детей, рожденных после  31.12.2012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личных дел получателей пособий и компенсаций на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получателей по спискам РИРЦ, ЗаГ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в различные организации для подтверждения статуса малообеспеченной семь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тдел компенсаций и социальных гаранти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консультация граждан по социальным вопрос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 и контроль работы в отде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дготовка ежемесячной,квартальной,годовой отчет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гласно графику отче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ведение технической уче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 раз в меся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чет и контроль сохранности бланков удостоверений льгот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для выплаты доплаты к государственным пенсиям отдель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ем документов для назначения выплаты компенсаций страховых премий по ОСАГО инвалидам, получившим транспортные средства через органы социальной защиты населения и по медицинским показания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на присвоение статуса «Ветеран тру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на присвоение статуса «Ветеран труда Брян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дача удостоверений: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етеран труда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членам семей погибших (умерших) ИВОВ, УВОВ и ветеранов боевых действий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жителям блокадного Ленинграда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етеранам ВОВ (ст.20)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етеранам ВОВ (ст.19)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ветеранам ВОВ (ст.14);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бывшим н/летним узникам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дача дубликатов удостоверений льгот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документов и назначение денежной компенсации в возмещение вреда здоровью инвалидам вследствие катастрофы на ЧА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для оплаты дополнительного оплачиваемого отпуска гражданам, подвергшимся воздействию радиации вследствие катастрофы на ЧА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документов и назначение компенсации на оздоровление гражданам, выехавшим из зоны отселения и зоны проживания с правом на отсел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документов и назначение единовременного пособия на погребение инвалидам ЧА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документов и назначение компенсации на питание и оздоровление ликвидаторам аварии на ЧА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консультация граждан по вопросам реабилитации инвалидов, в рамках областного гарантированного переч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ем, оформление документов для обеспечения протезно-ортопедическими изделиями, граждан не имеющих группы инвалидност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дача направлений гражданам ,не имеющих группы инвалидности, для обращения в протезное предприятие для изготовления ортопедической обуви, протеза молочной желез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для выплаты гражданам, имеющих звание «Почетный донор России», «Почетный донор ССС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для выплаты ежемесячной компенсации военнослужащим и членам их семей при получении увечья (гибели) при исполнении обязанностей военной служ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значение и выплата социального пособия на погребение гражданам, которые на день смерти не работали и не являлись пенсионе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ем и оформление документов на проведение ремонта индивидуальных жилых домов, принадлежащих членам семей военнослужащих, потерявшим кормиль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верка получателей компенсационных выплат со списками умерших ЗАГСа г.Брянс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ием и выплата 60% компенсации членам семей погибших (умерших) военнослужащих по оплате ЖК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едение базы ОГБД по предоставлению мер социальной поддержки инвалидам и участникам 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Формирование реестра на выплату 60% компенсации членам семей погибших (умерших) военнослужащих по оплате ЖК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ормирование реестра на выплату материальной помощи малоимущим гражданам, на зубопротезирование ветеранам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дготовка запросов и ответов на запросы в други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роведение инвентаризации личных дел доноров, членов семей погибших (умерших) военнослужащих, погребения, получателей компенсаций по закону ЧАЭС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дготовка заявки и отчета по выплатам компенсаций по закону ЧА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грузка и выгрузка баз по ветеранам  ОГБД. Отчетность по результатам выгруз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новление программ, модулей, плагинов, справочников, исполнение  технических зад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полнение выплатных операции по: ЕДВ, ЕДК, Субсидиям, Донорам, Детским пособиям, 306 ФЗ, ЧАЭС питание, 475 ПП  согласно техническим задан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 согласно графи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правка реестров получателей всех выплат на СберБанк, Бинбанк, Уралсиб и др. бан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из базы АСП и отправка файлов обмена организациям  выполняющим расчет коммунальных услуг граждана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 5 числ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лучение и загрузка в базу АСП файлов обмена от организаций, выполняющих расчет коммунальных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 10 до 20 числ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социальной поддержки гражданам имеющим право на получение федеральной социальной доплаты к пенсии (ФС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гласно графи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3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в ПФР по приказу 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,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ередача на заправку картриджей, осуществление  диагностики техн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казание индивидуальной консультативной помощи специалистам в разрешении сложных задач, формировании различных выгрузок, списков, работе с компьютерной техни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данных по ЕГИСС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 после формирования всех выпл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списка умерших из ЕГР ЗАГС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Формирование статистической отчетности по детским пособия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, после снятия выплат по детским пособия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ормирование ведомостей и реестров на почту по ЕДВ, ЕДК, Детским пособ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грузка списка получателей детских пособий от 3 до 7 лет для сверки с ПФР по наследник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ормирование массовых запросов СМЭВ для получения сведений по выплате от 3 до  7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 xml:space="preserve">Ведение сайта </w:t>
            </w:r>
            <w:hyperlink r:id="rId2">
              <w:r>
                <w:rPr>
                  <w:rStyle w:val="InternetLink"/>
                  <w:rFonts w:cs="Tinos" w:ascii="Tinos" w:hAnsi="Tinos"/>
                </w:rPr>
                <w:t>https://oszn03.uszn032.ru</w:t>
              </w:r>
            </w:hyperlink>
            <w:r>
              <w:rPr>
                <w:rFonts w:cs="Tinos" w:ascii="Tinos" w:hAnsi="Tinos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4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ормирование выборок в АСП «ТУЛА» по всем видам выплат и свед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здание запроса на ЭЦП, установка и настройка ЭЦП на рабочее место пользов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Отдел жилищно-коммунальных льгот и субсиди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для назначения и выплаты ежемесячной денежной выплаты региональным льготникам (ветеранам труда, ветеранам труда Брянской области, труженикам тыла, лицам, пострадавшим от политических репрессий и реабилитированным) (далее ЕДВ региональным льготникам), ежемесячной денежной компенсации на оплату жилого помещения и коммунальных услуг (далее ЕДК по ЖК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, обработка данных по новым и повторным  обращениям граждан для назначения и выплаты  ЕДВ региональным льготникам,  ЕДК по ЖКУ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назначения и выплаты ЕДВ региональным льготникам, ЕДК по ЖКУ,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, ЕДК по ЖКУ, 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получателей ЕДВ региональным льготникам, ЕДК по ЖКУ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ых и рассчитанных дел ЕДВ региональным льготникам, ЕДК по ЖКУ,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ой, ежеквартальной  и годовой отчетности  по реализации  федеральных законов и нормативных актов Брянской области в части предоставления мер социальной поддержки по оплате  ЖКУ, по проезду многодетных семей, о  учету и удержанию ЕДВ региональным льготникам 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, ежегод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учебы  со специалистами отдела  по новым нормативно-правовым документам и по вопросам,  возникающим  при назначении  и  выпла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по мере поступления  док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исков управляющих  компаний  о гражданах, снятых с регистрационного учета и умерш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писков умерших граждан, предоставляемых ЗАГС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а выплат при изменении тарифов, нормативов, норм, состава семьи и др. изменений, влияющих на размер выпла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еоплаты и возвратов денежных средств  от  почтовых отделений  и банков, отработка книги возвра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ответов на запросы в други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личных дел по ЕД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инвентариз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латных документов по установленной форме (ведомости, реестры) на электронных и бумажных носител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каждого месяц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ки на денежные средства для перечисления на банковские счета граждан или через Почту России в установлен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каждого месяц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нформации на  стенде по вопросам предоставления мер социальной поддержки на оплату ЖКУ и  назначения и выплаты ЕД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участие в судебных заседаниях, входящих в компетенцию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событи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дрение Административных регл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выдача справок гражданам о мерах социальной поддерж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, системном состоянии  архива действующих личных дел, списание личных дел получателей, по которым истекли сроки хра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истематизация архива закрытых личных д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и квартальных отчетов по субсидиям, ЕДВ, ЕДК, «неподтвержденных по 243-П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писков должников по оплате жку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З по письмам департамент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zn03.uszn03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2:00Z</dcterms:created>
  <dc:creator>Admin</dc:creator>
  <dc:description/>
  <dc:language>en-US</dc:language>
  <cp:lastModifiedBy/>
  <cp:lastPrinted>2021-01-12T15:05:00Z</cp:lastPrinted>
  <dcterms:modified xsi:type="dcterms:W3CDTF">2021-01-12T13:05:29Z</dcterms:modified>
  <cp:revision>14</cp:revision>
  <dc:subject/>
  <dc:title>УТВЕРЖДАЮ</dc:title>
</cp:coreProperties>
</file>